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Здравствуйте! </w:t>
      </w:r>
      <w:r>
        <w:rPr>
          <w:rFonts w:cs="Tahoma" w:ascii="Tahoma" w:hAnsi="Tahoma"/>
          <w:sz w:val="20"/>
          <w:szCs w:val="20"/>
          <w:lang w:val="en-US"/>
        </w:rPr>
        <w:t xml:space="preserve">Итак,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ы хотите создать сониковского персонажа, но не знаете, с чего начать? Начните с имени!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Во-первых, оно должно быть на английском. Английский это круто, а русский давно вышел из моды, он пошл и немощен.</w:t>
      </w:r>
      <w:r>
        <w:rPr>
          <w:rFonts w:cs="Tahoma" w:ascii="Tahoma" w:hAnsi="Tahoma"/>
          <w:sz w:val="20"/>
          <w:szCs w:val="20"/>
        </w:rPr>
        <w:t xml:space="preserve"> И всё равно, что вы не знаете язык Шекспира хотя бы на уровне начальной школы, вы должны делать вид, что знаете.</w:t>
      </w:r>
      <w:r>
        <w:rPr>
          <w:rFonts w:cs="Tahoma" w:ascii="Tahoma" w:hAnsi="Tahoma"/>
          <w:sz w:val="20"/>
          <w:szCs w:val="20"/>
          <w:lang w:val="en-US"/>
        </w:rPr>
        <w:t xml:space="preserve"> Во-вторых, это обязательно должно быть одно из этих слов: Dark, Demon, Evil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Doom</w:t>
      </w:r>
      <w:r>
        <w:rPr>
          <w:rFonts w:cs="Tahoma" w:ascii="Tahoma" w:hAnsi="Tahoma"/>
          <w:sz w:val="20"/>
          <w:szCs w:val="20"/>
          <w:lang w:val="en-US"/>
        </w:rPr>
        <w:t>. Никаких других вариантов. Только такие имена помогут выразить Истинную Сущность вашего Персонажа™. А ещё они очень индивидуальны</w:t>
      </w:r>
      <w:r>
        <w:rPr>
          <w:rFonts w:cs="Tahoma" w:ascii="Tahoma" w:hAnsi="Tahoma"/>
          <w:sz w:val="20"/>
          <w:szCs w:val="20"/>
        </w:rPr>
        <w:t>, и вы никогда не потеряетесь в толпе други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 определились с именем? Замечательно! Давайте же подберём расу нашему персонажу! Обычно за классический образец берётся ёж. (Другим расам внешность придумывать сложнее, но к этому мы ещё вернёмся, а пока не будем отвлекаться.) Но, конечно, просто ёж — это скучно и банально. Вы можете приписать к нему такие слова как </w:t>
      </w:r>
      <w:r>
        <w:rPr>
          <w:rFonts w:cs="Tahoma" w:ascii="Tahoma" w:hAnsi="Tahoma"/>
          <w:sz w:val="20"/>
          <w:szCs w:val="20"/>
          <w:lang w:val="en-US"/>
        </w:rPr>
        <w:t>Demo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Dark</w:t>
      </w:r>
      <w:r>
        <w:rPr>
          <w:rFonts w:cs="Tahoma" w:ascii="Tahoma" w:hAnsi="Tahoma"/>
          <w:sz w:val="20"/>
          <w:szCs w:val="20"/>
        </w:rPr>
        <w:t>… в общем, смотрите пункт про выбор имён. Это добавит индивидуальности и красочности. Также вы можете сделать своего персонажа киборгом. Это очень пафосно и бруталь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 теперь давайте о внешнем виде. Ваш персонаж должен быть самым крутым, очаровательным, таинственным, загадочным, и при виде его Сногсшибающей Красоты, Потрясающей Грации, Атлетического Телосложения и Мужественных Бровей ему в руки будут падать все, независимо от пола, возраста, брачного статуса, места в пищевой цепи и размера трусов. Поэтому вот вам проверенная формула — берём внешность Шедоу, чуточку меняем, чтобы не спутать с самим Шедоу, и вуаля — готово! Почему Шедоу? Потому что это самый классный и клёвый персонаж. А зачем придумывать что-то своё классное и клёвое, если можно взять уже придуманное? Незачем.     Вот так. В качестве изменений рекомендуется изменить цвет полос, добавить одежду (лучше всего плащ — это очень круто), нанести татуировки на пятки или поменять форму носа. Ещё очень здорово было бы применить к картинке с Шедоу инверсию (обращение цветов). Эта опция сделает за вас всю работу, если вы не обладаете хоть какими-то навыками рисования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лик нашего персонажа завершён и идеален. Но, как говорится, не суди книгу по обложке! То есть, время придумывать персонажу ИСТОРИЮ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Запомните: Васи Пупкины сониковского мира никому не нужны. Ваш персонаж обязательно должен иметь: сломанную судьбу; потерянную, убитую, или вовсе не существовавшую семью; глубокие душевные терзания; тёмное прошлое, мутное настоящее и несветлое будущее. Очень хорош вариант создания персонажа на колонии АРК, как ещё один проект наряду с Шедоу. Кстати да, ещё одна важная деталь: обязательно сделайте персонажа родственником кого-либо из официальных героев. Лучше всего, конечно, Шедоу, но в принципе, и Биг сойдёт. Главное — сам факт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ернёмся к тому, что упомянули в начале пункта — сломанной судьбе. В детстве персонажа должна быть трагедия: кража любимого плюшевого мишки, злобные родители, кормящие ребёнка манной кашей на завтрак, падение с качелек головой вниз </w:t>
      </w:r>
      <w:r>
        <w:rPr>
          <w:rFonts w:cs="Tahoma" w:ascii="Tahoma" w:hAnsi="Tahoma"/>
          <w:sz w:val="20"/>
          <w:szCs w:val="20"/>
          <w:lang w:val="en-US"/>
        </w:rPr>
        <w:t>etc</w:t>
      </w:r>
      <w:r>
        <w:rPr>
          <w:rFonts w:cs="Tahoma" w:ascii="Tahoma" w:hAnsi="Tahoma"/>
          <w:sz w:val="20"/>
          <w:szCs w:val="20"/>
        </w:rPr>
        <w:t>. В результате трагедии персонаж становится озлобленным на весь мир, и у него просыпается желание УБИВАТЬ. Ладно, последнее необязательно (хотя желательно). Короче, персонаж ставит перед собой цель, чаще всего это мщение за страдания, и путешествует по миру, наживая неприятностей на свой седалищный мускул. И пусть вздрогнет всякий, вставший у вашего персонажа на пути, потому как он настолько суров, что от него отпрыгивают даже фонарные столбы, нечаянно преградившие дорогу, а челябинские мужики, курящие в сторонке, загибаются от обилия сигарет во рт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о: брутальность — это только полдела. Брутальность будет никому не интересна, если она не будет разбавлена чем-то противоположным. Да-да, вы правильно меня поняли: у персонажа должна быть Настоящая Романтическая Любовь Всей Жизни. Вам совсем не обязательно придумывать ещё одного персонажа — достаточно взять официального. Если ваше детище женского пола, то в качестве избранника рекомендуется Шедоу (только следите, чтобы он при этом не был родственником, иначе всё может плохо кончиться). Также неплох Соник. Если мужского — берите Руж. Даже не раздумывайте, точно Руж. Ну а по-хорошему, помимо НРЛВЖ нужно обзавестись и кучей фанатов/фанаток, бегающих за персонажем по пятам и требующих автограф или хотя бы отпечаток мизинца левой ру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арактер. Характер должен подобать внешности: жёсткий, безэмоциональный, с холодной яростью внутри. А большего и не надо — зачем, когда всё компенсирует внешность и история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ется, всё. Ой, постойте-ка… забыли! Точно, забыли! У вашего персонажа просто обязаны быть какие-то способности! Он должен бегать в сто раз быстрее Соника, бить в двести раз сильнее Наклза и быть в триста раз умнее Эггмана. Ещё он должен обладать Волшебной Магической Силой и такими же Волшебными Магическими Артефактами. Например, управлять огнём и владеть Адским Клинком Смерти. И неважно, что он висит на стенке у него в сортире — ведь есть же. Наградите своего персонажа восьмым, девятым, десятым, стопицотым Изумрудом Хаоса. Сделайте его хранителем ворот в Ад/Рай. Творцом всего сущего. Владыкой времени и пространства. Стражником дичайше важной и ценной Штуковины Света и Тьмы, Жизни и Смерти. Сумрачным гением, живущим на краю света в обветшалом замке. Доверьте судьбу всего мира прямо в эти мозолистые руки! ДА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т и всё, дорогие читатели. Надеюсь, это руководство поможет вам при создании вашего Персонажа™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comp</dc:creator>
  <dc:description/>
  <cp:keywords/>
  <dc:language>en-US</dc:language>
  <cp:lastModifiedBy>Admin</cp:lastModifiedBy>
  <dcterms:modified xsi:type="dcterms:W3CDTF">2011-11-03T10:05:00Z</dcterms:modified>
  <cp:revision>3</cp:revision>
  <dc:subject/>
  <dc:title/>
</cp:coreProperties>
</file>