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я Соника.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b/>
        </w:rPr>
        <w:t>Соник</w:t>
      </w:r>
      <w:r>
        <w:rPr>
          <w:color w:val="002060"/>
        </w:rPr>
        <w:t>:</w:t>
      </w:r>
      <w:r>
        <w:rPr/>
        <w:t xml:space="preserve">  О да! Веселье начинается! А? Что случилось?</w:t>
      </w:r>
    </w:p>
    <w:p>
      <w:pPr>
        <w:pStyle w:val="Normal"/>
        <w:jc w:val="left"/>
        <w:rPr/>
      </w:pPr>
      <w:r>
        <w:rPr>
          <w:b/>
        </w:rPr>
        <w:t>Коп</w:t>
      </w:r>
      <w:r>
        <w:rPr/>
        <w:t>: Вы полностью окружены! Сдавайтесь!  Ловите цель, парни! Готовы? ОГОНЬ! О нет! Наше оружие бесполезно! Отступаем! Весь персонал, немедленно отступаем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О, да! Будет весело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 с Хаосом 0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 Вернись-ка, дружок! Куда пошел?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Ты ничего не знаешь, идиот! Это Хаос! Бог разрушенья! Хахахахахахах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бассейна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А? Что? ТЕЙЛЗ?!!  Осторожно! ТЫ ЖЕ РАЗОБЬЕШЬСЯ!  Аа! Тейлз…  Что же мне с тобой делать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спасения Тейлза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Давно не виделись, Соник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Я просто рад, что ты в порядке. Что же все-таки произошло? Ты слишком хороший пилот, чтобы так вот разбиться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Это был тестовый полёт для проверки нового источника  энергии. У него ещё есть некоторые недостатки.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Почему ты просто не использовал мой самолет, Торнадо?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Спасибо, но сперва посмотри на мой новый источник энергии! Та дааам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Вау! Изумруд Хаоса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Да, мне посчастливилось найти один из 7 изумрудов Хаоса во время тестового полета. У него неограниченный запас энергии, так? Поэтому я подумал, почему бы не использовать его энергию в своих целях. Тебе нужно прийти в мою мастерскую, Соник!      Я должен кое-что тебе показать!  Она в Мистических руинах. Быстрее всего добраться туда на поезде.  Вперед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мастерской Тейлза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хаха, да это же Соник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Смотри, это же разговаривающее яйцо.    :)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Заткнись! Я Доктор Роботник, гениальнейший ученый во Вселенной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Как скажешь, Эггман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ватит! У меня большие планы, и мне надо воплотить их в жизнь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Ты всегда стремился к злу. Что сейчас тебе надо?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Мне нужны все 7 изумрудов Хаоса! Лучше не сопротивляйтесь, а не то…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А не то что, ты, неудачник?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А не то я заберу их у тебя силой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сражения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Ну, это было не так уж трудно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Ага! Иди сюда, Хаос! Пора подкрепится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Хаос?  О нет! Не тот ли это монстр, которого я видел на днях?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 О, да! Именно об этом говорила та каменная табличка! Хахахаха! Его сила увеличивается с каждым поглощенным изумрудом! Со всеми семью изумрудами он станет непобедим! А работать будет на меня! Вместе, мы уничтожим Стейшн Сквэар! На его руинах я построю Роботниклэнд, совершенный город! И я буду им править! Идем, Хаос, найдем еще изумрудов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Соник! Мы не можем дать ему уйти с изумрудами, не так ли?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Конечно, Тейлз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Без остальных изумрудов монстр не сможет трансформироваться, значит…  Значит, мы должны найти изумруды раньше, чем это сделает Эггман, 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казино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й! О нет, изумруд Хаоса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О да, он мой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А, черт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хахахахахахаха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-гг-ман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О, черт, что случилось  с нашим изумрудом?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ггман забрал один из них, но другой в безопасности. Он, наверное, в отчаянье.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Получается его два изумруда против одного нашего и это не хорошо. Идем, Соник!</w:t>
      </w:r>
    </w:p>
    <w:p>
      <w:pPr>
        <w:pStyle w:val="Normal"/>
        <w:jc w:val="left"/>
        <w:rPr/>
      </w:pPr>
      <w:r>
        <w:rPr/>
        <w:t>У нас есть дел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Встреча с Наклзом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Что происходит, Наклз? Тебя что-то беспокоит?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 Не время для игр, Соник! Отдай свои изумруды, сейчас же!</w:t>
      </w:r>
    </w:p>
    <w:p>
      <w:pPr>
        <w:pStyle w:val="Normal"/>
        <w:jc w:val="left"/>
        <w:rPr/>
      </w:pPr>
      <w:r>
        <w:rPr>
          <w:b/>
        </w:rPr>
        <w:t>Соник:</w:t>
      </w:r>
      <w:r>
        <w:rPr/>
        <w:t xml:space="preserve"> Что? Давай посмотрим, как ты их заберешь! Х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драки с Наклзом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 О нет! Изумруды Хаоса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А, Эггман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! Проще пареной репы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Это изумруды Хаоса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Правильно, идиот! Ты очень облегчил мне работу!  Ты практически отдал их мне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Положи изумруды на место, урод! Ты не уйдешь отсюда с ними!  Наклз, только не говори, что Эггман снова надурил тебя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 Меня?! А как насчет тебя?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Ладно, Наклхэд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Теперь у меня 4 изумруда! Хаооооооооооооооооос! Это тебе, дружок!</w:t>
      </w:r>
    </w:p>
    <w:p>
      <w:pPr>
        <w:pStyle w:val="Normal"/>
        <w:jc w:val="left"/>
        <w:rPr/>
      </w:pPr>
      <w:r>
        <w:rPr>
          <w:b/>
        </w:rPr>
        <w:t>Тейлз:</w:t>
      </w:r>
      <w:r>
        <w:rPr/>
        <w:t xml:space="preserve"> О нет, он снова трансформировался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то не к добру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 с Хаосом 4</w:t>
      </w:r>
    </w:p>
    <w:p>
      <w:pPr>
        <w:pStyle w:val="Normal"/>
        <w:ind w:left="567" w:hanging="0"/>
        <w:jc w:val="left"/>
        <w:rPr/>
      </w:pPr>
      <w:r>
        <w:rPr>
          <w:b/>
        </w:rPr>
        <w:t>Эггман</w:t>
      </w:r>
      <w:r>
        <w:rPr/>
        <w:t>:  Лицезрейте, моё лучшее творение! Эгг Кэриер! Но он бледнеет в сравнении с силой самого Хаоса! Прощайте! До новой встречи! Хахахахахахаха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Эй, мы не можем дать ему уйти! Идем в мою мастерскую, возьмем Торнадо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Да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Вы идите, парни. А у меня еще есть одно незаконченное дело.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Без проблем, Наклз! Мы обо всем позаботимся сами.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Вперед! Нужно торопиться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мастерской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Соник, подожди-ка меня здесь. Соник, запрыгивай! Вперед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олете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Мы сделали это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Молодец, Тейлз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падения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Тейлз? ТЕЙЛЗ? Ты не тот, кого я ищу. Интересно, с ним все нормально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цена с Эми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Соник, подожди! Давненько не виделись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 А… э… Эми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Что с тобой, а? Слушай, это птичка, похоже, в беде. Поэтому побудь пока её телохранителем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Ты должно быть шутишь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Если откажешься, то мы пойдем за тобой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Твинкл парка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Посмотри, один из роботов Эггмана сбежал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Без проблем! Это же просто металлолом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Вау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Ну, что теперь? А?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 Посмотри! Здесь написано: «Милым парочкам вход бесплатный»! Идем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ми! По-по-подожди! Эта девчонка просто ужас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уть позже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О, черт! Я потерял Эми! Этот робот наверняка поперся за ней! Нужно найти ее до того, как это сделает робот!</w:t>
      </w:r>
    </w:p>
    <w:p>
      <w:pPr>
        <w:pStyle w:val="Normal"/>
        <w:ind w:left="0" w:firstLine="567"/>
        <w:jc w:val="left"/>
        <w:rPr/>
      </w:pPr>
      <w:r>
        <w:rPr>
          <w:b/>
        </w:rPr>
        <w:t>Соник</w:t>
      </w:r>
      <w:r>
        <w:rPr/>
        <w:t>: Эми! О, черт, где же она может быть?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Ааааа! Соник! Помоги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Я догоню их в Мистических Руинах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Мистических руинах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Отпусти меня, тупая железяка! Я предупреждаю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й ты! Лучше отдай Эми или я раздавлю тебя! Эй, что тут происходит?  СТОЙ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Соник, помоги мне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Черт, я снова ее потерял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Красной горы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Эй, Соник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Тейлз! Рад, что ты в порядке!  Приготовься к полету! Вперед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Поня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полета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Все  в порядке, мы здесь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Нужно приземлиться на Эгг Кэриер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Упс! Э, я кое-что забыл...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Что?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У этой модели нет посадочного шасси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Чтооооооо? Вау, эта штуковина реально огромная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Не время глазеть по сторонам! Нужно найти Эми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Ты прав, друг! Вот и мы!</w:t>
      </w:r>
    </w:p>
    <w:p>
      <w:pPr>
        <w:pStyle w:val="Normal"/>
        <w:ind w:left="567" w:hanging="0"/>
        <w:jc w:val="left"/>
        <w:rPr/>
      </w:pPr>
      <w:r>
        <w:rPr>
          <w:b/>
        </w:rPr>
        <w:t>Эггман</w:t>
      </w:r>
      <w:r>
        <w:rPr/>
        <w:t xml:space="preserve">: Что, больше нет идей, дураки? Вы еще не знаете всей мощи этого корабля!  Получайте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О, вау! Он изменил форму! Ты видел это?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Черт! Это затрудняет наш путь к мостику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Ненавижу, когда он не слушает…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хахахаха! Уверен, этого вы не ожидали!  Единственный путь  сюда лежит через Небесную палубу!  Сомневаюсь, что вы сможете добраться до меня! Хахахахахахахаха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О, да! Я тебе покажу! Вперед! Это должно быть путь к Небесной палубе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миссии Небесная палуба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то оно?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Возможно, но давай проверим мостик.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Соник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, вы опоздали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Только не птичку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Изумруд Хаоса! 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 xml:space="preserve">: Не может быть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Проваливайте! Все! Наконец я получил, что мне нужно! Гамма! </w:t>
      </w:r>
    </w:p>
    <w:p>
      <w:pPr>
        <w:pStyle w:val="Normal"/>
        <w:jc w:val="left"/>
        <w:rPr/>
      </w:pPr>
      <w:r>
        <w:rPr>
          <w:b/>
        </w:rPr>
        <w:t>Гамма</w:t>
      </w:r>
      <w:r>
        <w:rPr/>
        <w:t xml:space="preserve">: Чего пожелаете, мистер Роботник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Избавься от этих животных! Покажи им, что ты умеешь! </w:t>
      </w:r>
    </w:p>
    <w:p>
      <w:pPr>
        <w:pStyle w:val="Normal"/>
        <w:jc w:val="left"/>
        <w:rPr/>
      </w:pPr>
      <w:r>
        <w:rPr>
          <w:b/>
        </w:rPr>
        <w:t>Гамма</w:t>
      </w:r>
      <w:r>
        <w:rPr/>
        <w:t>: Есть, сэр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Не разочаруй меня, а не то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 с Гаммой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Остановись, Соник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Не мешай, Эми! Уйди с дороги! </w:t>
      </w:r>
    </w:p>
    <w:p>
      <w:pPr>
        <w:pStyle w:val="Normal"/>
        <w:jc w:val="left"/>
        <w:rPr/>
      </w:pPr>
      <w:r>
        <w:rPr>
          <w:b/>
        </w:rPr>
        <w:t>Эми:</w:t>
      </w:r>
      <w:r>
        <w:rPr/>
        <w:t xml:space="preserve"> Нет! Этот робот – мой друг. Он помог мне. Не вреди ему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Ладно.  Как скажешь. У тебя должны быть причины.</w:t>
      </w:r>
    </w:p>
    <w:p>
      <w:pPr>
        <w:pStyle w:val="Normal"/>
        <w:jc w:val="left"/>
        <w:rPr/>
      </w:pPr>
      <w:r>
        <w:rPr>
          <w:b/>
        </w:rPr>
        <w:t>Тейлз:</w:t>
      </w:r>
      <w:r>
        <w:rPr/>
        <w:t xml:space="preserve"> Эй, этот корабль теряет высоту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Быстрее, Тейлз! Хватай Эми и выбирайся отсюда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 xml:space="preserve">: Но как же ты? 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Я найду этого Эггмана и заберу изумруды! Если я хочу поймать Эггмана, мне нужно вернуть корабль в первоначальное состояние! Где-то на мостике должен быть переключатель! Я должен найти его, сейчас же! </w:t>
      </w:r>
    </w:p>
    <w:p>
      <w:pPr>
        <w:pStyle w:val="Normal"/>
        <w:jc w:val="left"/>
        <w:rPr/>
      </w:pPr>
      <w:r>
        <w:rPr>
          <w:b/>
        </w:rPr>
        <w:t>Робот</w:t>
      </w:r>
      <w:r>
        <w:rPr/>
        <w:t>: Режим чрезвычайной ситуации отменен. Работа монорельсового поезда возобновлена.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О, нет! Только не это! Хаос… Неужели это тот же монстр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Хахахахахаха! О да! Нападай на Соника сейчас же! </w:t>
      </w:r>
    </w:p>
    <w:p>
      <w:pPr>
        <w:pStyle w:val="Normal"/>
        <w:jc w:val="left"/>
        <w:rPr/>
      </w:pPr>
      <w:r>
        <w:rPr>
          <w:b/>
        </w:rPr>
        <w:t>Биг</w:t>
      </w:r>
      <w:r>
        <w:rPr/>
        <w:t>: Фрогги! Я должен спасти Фрогги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Если он твой друг, я помогу тебе! Предоставь это мне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Хахахахаха! Сейчас у меня уже 6 изумрудов! Осталось найти всего лишь один! Я даже нашел пропавший хвост Хаоса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Ты не уйдешь отсюда, псих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Уйду! Ты не ровня Хаосу, даже несмотря на то, что он еще не совершенен!  Хорошо, Хаос! Уничтожь их всех! Немедленно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Невозможно! Не могу поверить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Соник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Привет, Наклз! Рад, что ты все-таки справился! Я уж думал, что ты потерялся или еще что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До новой встречи, Соник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Стой! А ну вернись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падения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Аа. Ненавижу Эггмана! Где я? Мм? Этот свет! Я думаю, он пытается мне что-то показать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рошлом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Вау! Что это? Фреска?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Что это за место? Где я? Это реально странно! </w:t>
      </w:r>
    </w:p>
    <w:p>
      <w:pPr>
        <w:pStyle w:val="Normal"/>
        <w:jc w:val="left"/>
        <w:rPr/>
      </w:pPr>
      <w:r>
        <w:rPr>
          <w:b/>
        </w:rPr>
        <w:t>Тикал</w:t>
      </w:r>
      <w:r>
        <w:rPr/>
        <w:t xml:space="preserve">:  Почему? Почему это случилось? Это ужасно! Я должна это остановить сейчас же!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настоящем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Что это было? Я не думаю, что это был просто сон! Хм? Эггман! Что он здесь делает? Неважно! Я должен его остановить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д последней битвой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Итак,  разве это не мой приятель Соник? Я удивлен, что ты зашел так далеко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Ну, держись, Эггман!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ец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 Тейлза.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b/>
        </w:rPr>
        <w:t xml:space="preserve">Тейлз: </w:t>
      </w:r>
      <w:r>
        <w:rPr/>
        <w:t xml:space="preserve"> Все работает просто отлично!  Все системы в порядке. Вперед на полной скорости! Упс! Что это? Нееееееееееет! Ааааааа! Все вышло из-под контроля! Помогите! Помогите! Снижаюсь!  Ааааааа! Осторожно там внизу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падения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Парень,  тебе  повезло, что я увидел, как ты падал. Так что же все-таки пошло не так? Не похоже на тебя так просто разбиться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Да, я просто тестировал новый источник энергии. Он еще не совсем годен для работы.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Ты всегда можешь брать мой самолет, Торнадо, если хочешь.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Спасибо, Соник! Но если мне удастся его использовать, то он будет намного быстрее твоего. Посмотри на источник его энергии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Это изумруд хаоса! Не может быть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Мне посчастливилось найти один из 7 изумрудов Хаоса. У него неисчерпаемая магическая сила! Теперь я хочу запрячь эту силу в свой самолет! Идем в мою мастерскую в Мистических руинах, и я покажу то, над чем работал. Приходим на станцию, запрыгиваем в поезд и мы уже там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У мастерской</w:t>
      </w:r>
    </w:p>
    <w:p>
      <w:pPr>
        <w:pStyle w:val="Normal"/>
        <w:ind w:left="0" w:firstLine="567"/>
        <w:jc w:val="left"/>
        <w:rPr/>
      </w:pPr>
      <w:r>
        <w:rPr>
          <w:b/>
        </w:rPr>
        <w:t>Эггман</w:t>
      </w:r>
      <w:r>
        <w:rPr/>
        <w:t xml:space="preserve">: Так, так, так. Разве это не Соник и Тейлз?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 Это Эггман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Заткнись! Я Доктор Роботник, гениальнейший ученый в мире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Именно так, доктор Эггман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Хватит! Я разработал отличный план, и теперь время опробовать его! 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Обычно твои планы приносят только проблемы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Даже не пробуйте сопротивляться на этот раз! Отдайте мне этот изумруд Хаоса или…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Или что, ха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Или я заберу его у вас силой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>: Это было даже слишком легко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Попался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Эй, он забрал его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Устроим Хаосу небольшой завтрак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Какому еще Хаосу?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Это монстр, которого я видел на днях! 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Оу, монстр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Да, да, да, это и вправду происходит! Прямо как и говорила та каменная плита! Хахаха! Послушай, Соник!  Сила Хаоса увеличивается с каждым скормленным ему изумрудом. Все что ему нужно, чтобы стать непобедимым, это 7 изумрудов! И тогда он превратит Стейшн Сквэар в руины! И на его месте я построю совершенный город, Роботниклэнд! Хахаха! Ты готов, Хаос? Идем, найдем второй изумруд! Вперед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Слава богу, они ушли! Хорошее избавление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Мы не должны дать монстру стать еще больше! Он может стать опасным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Ты прав! Хаос должен быть остановлен! И нам это удастся, если мы соберем остальные изумруды! Что скажешь, Соник? Найдем изумруды до того, как это сделает  Эггман!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казино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Что это?  Изумруд Хаоса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Отойдите от него! </w:t>
      </w:r>
    </w:p>
    <w:p>
      <w:pPr>
        <w:pStyle w:val="Normal"/>
        <w:jc w:val="left"/>
        <w:rPr/>
      </w:pPr>
      <w:r>
        <w:rPr>
          <w:b/>
        </w:rPr>
        <w:t>Тейлз:</w:t>
      </w:r>
      <w:r>
        <w:rPr/>
        <w:t xml:space="preserve"> Ааааа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Доброй ночи! Хахахахахаха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Эггман… Ух, Соник, что случилось с нашими изумрудами?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Эггман забрал один из них, но другой в безопасности! Он, наверное, в отчаянье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Теперь счет изумрудов 2 против  1 и Эггман выигрывает! Надо идти!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д битвой с Наклзом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 Эй, Наклз! Что случилось! Что ты делаешь, Наклз?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Сейчас лучше не сопротивляйся! Просто отдай свои изумруды и быстро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Ни за что, Наклз! 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 с Наклзом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Ох! О нет, изумруды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Хахахахахаха! И они все МОИ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Эггман вернулся! Он забрал изумруды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Вы оба полные идиоты и вы знаете это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Эй, это… Изумруды Хаоса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Тебя так легко обмануть. Все что я сделал, это дождался, пока ты их мне принес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О чем он, черт возьми, все-таки говорит? 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Ты не понимал, что он тебя обманывал?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Обманывал? Кто бы мне это говорил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Молодец, Наклхэд!</w:t>
      </w:r>
    </w:p>
    <w:p>
      <w:pPr>
        <w:pStyle w:val="Normal"/>
        <w:ind w:left="0" w:firstLine="567"/>
        <w:jc w:val="left"/>
        <w:rPr/>
      </w:pPr>
      <w:r>
        <w:rPr>
          <w:b/>
        </w:rPr>
        <w:t>Эггман</w:t>
      </w:r>
      <w:r>
        <w:rPr/>
        <w:t xml:space="preserve">: Хахахахаха! Четыре! Посчитайте, ЧЕТЫРЕ изумруда!  Призываю Хаоса! Стань четвертым! Вот. Съешь. 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О, нет! Он снова изменился! мы должны его остановить  сейчас же! </w:t>
      </w:r>
    </w:p>
    <w:p>
      <w:pPr>
        <w:pStyle w:val="Normal"/>
        <w:ind w:left="0" w:firstLine="567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 с Хаосом 4</w:t>
      </w:r>
    </w:p>
    <w:p>
      <w:pPr>
        <w:pStyle w:val="Normal"/>
        <w:ind w:left="567" w:hanging="0"/>
        <w:jc w:val="left"/>
        <w:rPr/>
      </w:pPr>
      <w:r>
        <w:rPr>
          <w:b/>
        </w:rPr>
        <w:t>Эггман</w:t>
      </w:r>
      <w:r>
        <w:rPr/>
        <w:t>:  Лицезрейте, моё лучшее творение! Эгг Кэриер! Но он бледнеет в сравнении с силой самого Хаоса! Прощайте! До новой встречи, мои друзья! Хахахахахахаха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Эй, мы не можем дать ему уйти! Идем в мою мастерскую, возьмем Торнадо!</w:t>
      </w:r>
    </w:p>
    <w:p>
      <w:pPr>
        <w:pStyle w:val="Normal"/>
        <w:ind w:left="0" w:firstLine="567"/>
        <w:jc w:val="left"/>
        <w:rPr/>
      </w:pPr>
      <w:r>
        <w:rPr>
          <w:b/>
        </w:rPr>
        <w:t>Соник</w:t>
      </w:r>
      <w:r>
        <w:rPr/>
        <w:t>: Да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Вы идите, парни. А у меня еще есть одно незаконченное дело.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Без проблем, Наклз! Мы обо всем позаботимся сами.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Вперед! Нужно торопиться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мастерской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Соник, подожди-ка меня здесь. Соник, запрыгивай! Вперед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олете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Мы сделали это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Молодец, Тейлз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падения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Хм… Вау! Это воспоминание вернуло мне память! Я столько задолжал Сонику! Соник! Хм, интересно, куда он пошел? Очень надеюсь, что он в порядке! Торнадо еще не достаточно мощен! Если я хочу  попасть на Эгг Кэриер, то должен улучшить его.  Ему нужен изумруд Хаоса для лучшей работы! Похоже, я должен найти один и быстро!  </w:t>
      </w:r>
    </w:p>
    <w:p>
      <w:pPr>
        <w:pStyle w:val="Normal"/>
        <w:ind w:left="0" w:firstLine="567"/>
        <w:jc w:val="left"/>
        <w:rPr/>
      </w:pPr>
      <w:r>
        <w:rPr/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джунглях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Вау! Это же изумруд Хаоса! Эй, подожди! Остановись! </w:t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рошлом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Упс! А я думал, что был в пустыне! Интересно, где я? </w:t>
      </w:r>
    </w:p>
    <w:p>
      <w:pPr>
        <w:pStyle w:val="Normal"/>
        <w:ind w:left="0" w:firstLine="567"/>
        <w:jc w:val="left"/>
        <w:rPr/>
      </w:pPr>
      <w:r>
        <w:rPr>
          <w:b/>
        </w:rPr>
        <w:t>Тикал</w:t>
      </w:r>
      <w:r>
        <w:rPr/>
        <w:t xml:space="preserve">: Исполнители – семь изумрудов Хаоса. Привет, дружок! Как ты? 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Эмм, а что вы сказали раньше? </w:t>
      </w:r>
    </w:p>
    <w:p>
      <w:pPr>
        <w:pStyle w:val="Normal"/>
        <w:ind w:left="0" w:firstLine="567"/>
        <w:jc w:val="left"/>
        <w:rPr/>
      </w:pPr>
      <w:r>
        <w:rPr>
          <w:b/>
        </w:rPr>
        <w:t>Тикал</w:t>
      </w:r>
      <w:r>
        <w:rPr/>
        <w:t xml:space="preserve">: А? Этому меня учила прабабушка. Я никогда не должна это забыть! Звучит как-то так: «Исполнители – семь Хаосов.  Хаос – это сила, сила, идущая из сердца! Управляющий, это тот, кто объединяет Хаос». Но я до сих пор не уверена, что это все значит. Но число семь…  Это же число изумрудов… 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 Изумрудов? </w:t>
      </w:r>
    </w:p>
    <w:p>
      <w:pPr>
        <w:pStyle w:val="Normal"/>
        <w:ind w:left="0" w:firstLine="567"/>
        <w:jc w:val="left"/>
        <w:rPr/>
      </w:pPr>
      <w:r>
        <w:rPr>
          <w:b/>
        </w:rPr>
        <w:t>Тикал</w:t>
      </w:r>
      <w:r>
        <w:rPr/>
        <w:t xml:space="preserve">: Извини меня, но я не уверена, что мы когда-либо встречались раньше. Я - Тикал! А ты кто? </w:t>
      </w:r>
    </w:p>
    <w:p>
      <w:pPr>
        <w:pStyle w:val="Normal"/>
        <w:ind w:left="0" w:firstLine="567"/>
        <w:jc w:val="left"/>
        <w:rPr/>
      </w:pPr>
      <w:r>
        <w:rPr/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мистических руинах</w:t>
      </w:r>
    </w:p>
    <w:p>
      <w:pPr>
        <w:pStyle w:val="Normal"/>
        <w:ind w:left="0" w:firstLine="567"/>
        <w:jc w:val="left"/>
        <w:rPr/>
      </w:pPr>
      <w:r>
        <w:rPr>
          <w:b/>
        </w:rPr>
        <w:t>Биг</w:t>
      </w:r>
      <w:r>
        <w:rPr/>
        <w:t xml:space="preserve">: Вааа! 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Ааааа! </w:t>
      </w:r>
    </w:p>
    <w:p>
      <w:pPr>
        <w:pStyle w:val="Normal"/>
        <w:ind w:left="0" w:firstLine="567"/>
        <w:jc w:val="left"/>
        <w:rPr/>
      </w:pPr>
      <w:r>
        <w:rPr>
          <w:b/>
        </w:rPr>
        <w:t>Биг</w:t>
      </w:r>
      <w:r>
        <w:rPr/>
        <w:t xml:space="preserve">: Подожди меня! 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 xml:space="preserve">: Странно! Где теперь я? О, да! Изумруд Хаоса! Превосходно! Это улучшит мой Торнадо 2 и ускорит полет! Наконец пришло время! Этот новый самолет должен работать намного лучше! Я исправил большинство проблем! Вот мы и идем! Изумруд, делай свое дело! Готов, Соник? Я уже иду! Торнадо 2 готов к полету! Вот ты где, Эгг Кэриер!  Здесь Соник! Соник!!! </w:t>
      </w:r>
    </w:p>
    <w:p>
      <w:pPr>
        <w:pStyle w:val="Normal"/>
        <w:ind w:left="0" w:firstLine="567"/>
        <w:jc w:val="left"/>
        <w:rPr/>
      </w:pPr>
      <w:r>
        <w:rPr>
          <w:b/>
        </w:rPr>
        <w:t>Соник</w:t>
      </w:r>
      <w:r>
        <w:rPr/>
        <w:t xml:space="preserve">: Отлично, Тейлз! Молодец! Этот самолет крут! Что ты скажешь насчет преследования того парня? 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>: Будет сделано. Держись!</w:t>
      </w:r>
    </w:p>
    <w:p>
      <w:pPr>
        <w:pStyle w:val="Normal"/>
        <w:ind w:left="0" w:firstLine="567"/>
        <w:jc w:val="left"/>
        <w:rPr/>
      </w:pPr>
      <w:r>
        <w:rPr/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д посадкой</w:t>
      </w:r>
    </w:p>
    <w:p>
      <w:pPr>
        <w:pStyle w:val="Normal"/>
        <w:ind w:left="0" w:firstLine="567"/>
        <w:jc w:val="left"/>
        <w:rPr/>
      </w:pPr>
      <w:r>
        <w:rPr>
          <w:b/>
        </w:rPr>
        <w:t>Тейлз</w:t>
      </w:r>
      <w:r>
        <w:rPr/>
        <w:t>: Уже на подходе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Тейлз, мы должны приземлиться на Эгг Кэриер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Упс! Есть проблемка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Что сейчас?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Я забыл сделать этой модели посадочное шасси!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</w:rPr>
        <w:t>Соник</w:t>
      </w:r>
      <w:r>
        <w:rPr/>
        <w:t>: Чтооооооо?</w:t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Эгг Кэрьере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Вау, эта штуковина реально огромная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Не время глазеть по сторонам, Соник! Нужно найти Эми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Ты прав, друг! Займемся этим!</w:t>
      </w:r>
    </w:p>
    <w:p>
      <w:pPr>
        <w:pStyle w:val="Normal"/>
        <w:ind w:left="567" w:hanging="0"/>
        <w:jc w:val="left"/>
        <w:rPr/>
      </w:pPr>
      <w:r>
        <w:rPr>
          <w:b/>
        </w:rPr>
        <w:t>Эггман</w:t>
      </w:r>
      <w:r>
        <w:rPr/>
        <w:t xml:space="preserve">: Что, больше нет идей, Соник? Вы даже не представляете,  на что способен  этот корабль! Как насчет небольшой демонстрации его способностей?  Хахахахаха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Вау! Эй, он трансформировался! Ты видел это?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Как же теперь мы доберемся до мостика?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Ненавижу, когда он не слушает меня…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ихихихихи! Уверен, этого вы не ожидали, не так ли?  Единственный путь ко мне лежит через Небесную палубу!  Сомневаюсь, что вы сможете добраться до меня! Ха-ха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Посмотрим! Ну, держись, Эггман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Значит, это должно быть Небесная палуба, а?</w:t>
      </w:r>
    </w:p>
    <w:p>
      <w:pPr>
        <w:pStyle w:val="Normal"/>
        <w:ind w:left="0" w:firstLine="567"/>
        <w:jc w:val="left"/>
        <w:rPr/>
      </w:pPr>
      <w:r>
        <w:rPr>
          <w:b/>
        </w:rPr>
        <w:t>Соник</w:t>
      </w:r>
      <w:r>
        <w:rPr/>
        <w:t xml:space="preserve">: Ээээ. Это оно?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Соник, мы должны проверить мостик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мостике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Соник, Тейлз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, вы немного опоздали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 xml:space="preserve">: Только не птичку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Это изумруд Хаоса! 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>: Не может быть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Проваливайте! Все! Наконец я получил, что мне реально было нужно! Гамма! </w:t>
      </w:r>
    </w:p>
    <w:p>
      <w:pPr>
        <w:pStyle w:val="Normal"/>
        <w:jc w:val="left"/>
        <w:rPr/>
      </w:pPr>
      <w:r>
        <w:rPr>
          <w:b/>
        </w:rPr>
        <w:t>Гамма</w:t>
      </w:r>
      <w:r>
        <w:rPr/>
        <w:t xml:space="preserve">: Чего пожелаете, хозяин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Избавься от этих животных! Покажи им все, что ты умеешь! </w:t>
      </w:r>
    </w:p>
    <w:p>
      <w:pPr>
        <w:pStyle w:val="Normal"/>
        <w:jc w:val="left"/>
        <w:rPr/>
      </w:pPr>
      <w:r>
        <w:rPr>
          <w:b/>
        </w:rPr>
        <w:t>Гамма</w:t>
      </w:r>
      <w:r>
        <w:rPr/>
        <w:t>: Есть, сэр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Поручаю их тебе, Гамма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 с Гаммой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 xml:space="preserve">: Пожалуйста, остановись, Тейлз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Не мешай, Эми! Уйди с дороги! </w:t>
      </w:r>
    </w:p>
    <w:p>
      <w:pPr>
        <w:pStyle w:val="Normal"/>
        <w:jc w:val="left"/>
        <w:rPr/>
      </w:pPr>
      <w:r>
        <w:rPr>
          <w:b/>
        </w:rPr>
        <w:t>Эми:</w:t>
      </w:r>
      <w:r>
        <w:rPr/>
        <w:t xml:space="preserve"> Нет! Этот робот – мой друг. Он помог мне. Не вреди ему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 Хм. Хорошо.  Если ты так говоришь. У тебя должны быть причины.</w:t>
      </w:r>
    </w:p>
    <w:p>
      <w:pPr>
        <w:pStyle w:val="Normal"/>
        <w:jc w:val="left"/>
        <w:rPr/>
      </w:pPr>
      <w:r>
        <w:rPr>
          <w:b/>
        </w:rPr>
        <w:t>Тейлз:</w:t>
      </w:r>
      <w:r>
        <w:rPr/>
        <w:t xml:space="preserve"> Эй, этот корабль теряет высоту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Быстрее, Тейлз! Хватай Эми и выбирайся отсюда!</w:t>
      </w:r>
    </w:p>
    <w:p>
      <w:pPr>
        <w:pStyle w:val="Normal"/>
        <w:jc w:val="left"/>
        <w:rPr/>
      </w:pPr>
      <w:r>
        <w:rPr>
          <w:b/>
        </w:rPr>
        <w:t>Эми</w:t>
      </w:r>
      <w:r>
        <w:rPr/>
        <w:t xml:space="preserve">: Но как же ты? 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Я найду этого Эггмана и заберу изумруды!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Стейшн Сквэар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Это Эггман! Интересно, что случилось с Соником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Все кончено. Хаос побежден, а Эгг Кэриер превратился в руины! Не важно. Я все равно уничтожу Стейшн Сквэар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Если ракету запустят…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Готов? Огонь! А, нет! Это была подделка! Не могу поверить в это! А! Я разберусь с этим сам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О, нет! Я лучше доберусь до ракеты до того, как он ее взорвет! Я ее вижу! Я должен добраться до нее до Эггмана! Судьба Стейшн Сквэар в моих руках!  Соник! Я сильно изменился, с момента начала дружбы с Соником… Но я не могу зависеть от него вечно! Я знаю, что могу сделать это сам! Хорошо, Эггман! Держись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Значит, ты опередил меня, глупый звереныш! Я заставлю вас всех поплатиться за это! Ты, дурак! Уйди, пока я не сделал из тебя котлету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Я не боюсь! Я не боюсь! Я справлюсь! Эй, я сделал это! Хех! Я сделал это все сам!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ец!</w:t>
      </w:r>
    </w:p>
    <w:p>
      <w:pPr>
        <w:pStyle w:val="Normal"/>
        <w:jc w:val="lef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40"/>
          <w:szCs w:val="40"/>
        </w:rPr>
        <w:t>История Наклза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Насколько я помню, я жил на этом темном острове…  Всегда охраняя Главный Изумруд, от всего, что могло ему повредить. Я не знаю, почему мне дали эту работу… почему это стало моей судьбой…  Находиться здесь вечно…  Что за…? Что здесь происходит? О нет! Что-то случилось с Главным Изумрудом! А? Кто ты? Это ты сделал? Сейчас я тебе за это так дам!!! Оу! Ох! Эй, не честно! Подожди! Что с тобой? А ну вернись! Вау! Это невероятно! Я никогда ничего подобного не видел! О нет. Это начинается! Без энергии Главного Изумруда, весь этот остров уйдет под воду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городе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Теперь я должен найти пропавшие осколки Главного Изумруда! Это будет нелегко. Кусочки разлетелись повсюду! Похоже, я лучше начну искать их, везде, где могу.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рошлом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Где, черт возьми, я? Не помню, чтобы я когда-нибудь здесь был раньше.  Но что-то кажется знакомым…  Хммм… Это очень странно… </w:t>
      </w:r>
    </w:p>
    <w:p>
      <w:pPr>
        <w:pStyle w:val="Normal"/>
        <w:jc w:val="left"/>
        <w:rPr/>
      </w:pPr>
      <w:r>
        <w:rPr>
          <w:b/>
        </w:rPr>
        <w:t>Тикал</w:t>
      </w:r>
      <w:r>
        <w:rPr/>
        <w:t>: Отец! Прошу: нет!</w:t>
      </w:r>
    </w:p>
    <w:p>
      <w:pPr>
        <w:pStyle w:val="Normal"/>
        <w:jc w:val="left"/>
        <w:rPr/>
      </w:pPr>
      <w:r>
        <w:rPr>
          <w:b/>
        </w:rPr>
        <w:t>Пахакамак</w:t>
      </w:r>
      <w:r>
        <w:rPr/>
        <w:t xml:space="preserve">: Тикал, 7 изумрудов нужно для нашего спасения.  Это для блага всех наших людей. </w:t>
      </w:r>
    </w:p>
    <w:p>
      <w:pPr>
        <w:pStyle w:val="Normal"/>
        <w:jc w:val="left"/>
        <w:rPr/>
      </w:pPr>
      <w:r>
        <w:rPr>
          <w:b/>
        </w:rPr>
        <w:t>Тикал</w:t>
      </w:r>
      <w:r>
        <w:rPr/>
        <w:t xml:space="preserve">: Как я могу тебе объяснить? Нападения на другие страны, грабежи и убийства не могут быть правильным путем к миру! Никто не имеет права посягать на священные земли! Я умоляю тебя, отец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казино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А? Где я сейчас? Видимо вернулся на Стейшн Сквэар! Что здесь все-таки происходит?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стреча с Эггманом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Эй, это доктор Эггман! Что у него там? Это, должно быть, осколок Главного Изумруда! Ну, держись! Вернись! Эггман, верни мне Главный Изумруд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На-Наклз! А, это не то, что ты ищешь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О, ты прав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Хотя, это все-таки хорошо! Я могу использовать тебя, чтобы протестировать его. Хаос! Хаос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Хаос? Снова это существо! Такое же я видел на моем острове…  Оно было там, когда Главный Изумруд разбился. Я в этом уверен. Мне не придется искать этого Хаоса, раз он здесь…  Сейчас я ему задам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Хахахаха! Молодец, Хаос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Ха. Его превращения меня не пугают! Отлично. Покажи, на что ты способен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Ба! Ну и что с того, что ты победил на этот раз! Ты еще не видел всю силу Хаоса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Да, да, а меня это не волнует, понял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Я знаю кое-что, что взволнует! Это о Сонике.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Что? Что о Сонике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Он тоже ищет осколки Главного Изумруда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Что ты имеешь в виду?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Ты не один гоняешься за этой ерундой, идиот! Почему я должен мешать твоему удивлению? Хахахахахахаха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Интересно, что он хотел этим сказать? Я лучше найду Соника. Интересно, почему Соник тоже ищет Главный Изумруд? Я должен работать быстро и докопаться до истины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еред дракой с Соником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Соник здесь. Эггман был прав! Что у него в руке? Похоже, это осколок Главного Изумруда! У него нет прав на этот кусочек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Эй, Наклз! Воа! Ты думаешь, что делаешь?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Отлично. Выкладывай их. Отдай изумруды сейчас же!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Это никогда не случится, парень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драки с Соником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О нет, Изумруды Хаоса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Эггман! Что он тут делает?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-ха! Теперь у меня есть то, что мне нужно! Вы такие глупцы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Это… Изумруд Хаоса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Как говорится: «Первого обслуживают, того, кто пришел первым»! А ты меня обслужил даже очень хорошо! Хахахахаха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Ты не можешь уйти с этим! Наклз, ты снова позволил ему одурачить себя?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Также как и ты, нет?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>: Молодец, Наклхэд!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>: Хахахаха! У меня теперь 4 изумруда! Иди сюда, Хаос! Держи, мой голодный дружок!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Посмотрите, как он теперь выглядит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Нет проблем! Я заставлю его упасть лицом в грязь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ле битвы с Хаосом 4</w:t>
      </w:r>
    </w:p>
    <w:p>
      <w:pPr>
        <w:pStyle w:val="Normal"/>
        <w:ind w:left="567" w:hanging="0"/>
        <w:jc w:val="left"/>
        <w:rPr/>
      </w:pPr>
      <w:r>
        <w:rPr>
          <w:b/>
        </w:rPr>
        <w:t>Эггман</w:t>
      </w:r>
      <w:r>
        <w:rPr/>
        <w:t xml:space="preserve">:  Лицезрейте, моя летающая крепость! Мое творение - Эгг Кэриер! Бойтесь, скоро проснется истинная сила Хаоса. Хахахахахахаха! Мы еще встретимся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 xml:space="preserve">: Быстрее, Соник! Чего мы ждем? Моя мастерская совсем рядом. Так что давай возьмем Торнадо и полетим за ним! </w:t>
      </w:r>
    </w:p>
    <w:p>
      <w:pPr>
        <w:pStyle w:val="Normal"/>
        <w:ind w:left="0" w:firstLine="567"/>
        <w:jc w:val="left"/>
        <w:rPr/>
      </w:pPr>
      <w:r>
        <w:rPr>
          <w:b/>
        </w:rPr>
        <w:t>Соник</w:t>
      </w:r>
      <w:r>
        <w:rPr/>
        <w:t>: Хорошая идея!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Эй. Соник! Вы идите без меня. А у меня есть еще кое-какие дела.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Без проблем, Наклз! Мы обо всем позаботимся сами. Вперед! </w:t>
      </w:r>
    </w:p>
    <w:p>
      <w:pPr>
        <w:pStyle w:val="Normal"/>
        <w:jc w:val="left"/>
        <w:rPr/>
      </w:pPr>
      <w:r>
        <w:rPr>
          <w:b/>
        </w:rPr>
        <w:t>Тейлз</w:t>
      </w:r>
      <w:r>
        <w:rPr/>
        <w:t>: Вперед! Нужно торопиться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рошлом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Где я? Это очень странно. </w:t>
      </w:r>
    </w:p>
    <w:p>
      <w:pPr>
        <w:pStyle w:val="Normal"/>
        <w:jc w:val="left"/>
        <w:rPr/>
      </w:pPr>
      <w:r>
        <w:rPr>
          <w:b/>
        </w:rPr>
        <w:t>Тикал</w:t>
      </w:r>
      <w:r>
        <w:rPr/>
        <w:t>: Я тебя умоляю. Послушай меня! Мой отец скоро придет сюда! И я боюсь того, что может произойти! Ты должен забрать всех отсюда! О, пожалуйста! Значит, ты говоришь, что не можешь покинуть это место? Я понимаю… Позволь мне поговорить с отцом еще раз! Должен быть лучший способ сделать это! Не бойтесь, мои друзья! Я не дам вас в обиду! Я должна что-нибудь сделать, быстро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 алтаря</w:t>
      </w:r>
    </w:p>
    <w:p>
      <w:pPr>
        <w:pStyle w:val="Normal"/>
        <w:jc w:val="left"/>
        <w:rPr/>
      </w:pPr>
      <w:r>
        <w:rPr>
          <w:b/>
        </w:rPr>
        <w:t>Наклз:</w:t>
      </w:r>
      <w:r>
        <w:rPr/>
        <w:t xml:space="preserve"> Что? Я вернулся прямо к алтарю! Ты начинает меня раздражать! Погоди-ка минутку. Я  помню… Осколки Главного Изумруда! Я должен установить их на места!  Он до сих пор не восстановился целиком! Я должен найти оставшиеся кусочки! Где бы они ни были! Эй, взгляни-ка! Это же корабль Эггмана! Вот где должны быть оставшиеся кусочки! Но я не знаю, где этот корабль…  Эй! Это один из роботов Эггмана, не так ли? Придумал! Я пойду за ним до базы Эггмана! Вот я и иду, Эггман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базе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>:  Хм, прямо как я и думал! Время нанести визит! Теперь мы узнаем,  кого легко одурачить! Я чувствую, что изумруды где-то здесь! А! Что здесь происходит? А! Это штуковина изменяется! Я чувствую Главный Изумруд! Он не может быть далеко отсюда! Последний осколок! Отлично! Теперь восстановим Главный Изумруд! 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прошлом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О нет! Только не снова! Что же это значит? Эй, что здесь произошло? </w:t>
      </w:r>
    </w:p>
    <w:p>
      <w:pPr>
        <w:pStyle w:val="Normal"/>
        <w:jc w:val="left"/>
        <w:rPr/>
      </w:pPr>
      <w:r>
        <w:rPr>
          <w:b/>
        </w:rPr>
        <w:t>Тикал</w:t>
      </w:r>
      <w:r>
        <w:rPr/>
        <w:t xml:space="preserve">: Я не смогла… остановить их! Они пришли,… и мой отец… Я даже не думала, что это может так плохо закончится! Я в шоке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Смотри, это Изумруд! Подожди!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базе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Это сон? Скорее кошмар! Наконец я нашел все пропавшие кусочки изумруда! Но…  Я до сих пор не могу вычислить эту ползучую тварь!  А? Что это? Воа! </w:t>
      </w:r>
    </w:p>
    <w:p>
      <w:pPr>
        <w:pStyle w:val="Normal"/>
        <w:ind w:left="0" w:firstLine="567"/>
        <w:jc w:val="left"/>
        <w:rPr/>
      </w:pPr>
      <w:r>
        <w:rPr>
          <w:b/>
        </w:rPr>
        <w:t>Эггман</w:t>
      </w:r>
      <w:r>
        <w:rPr/>
        <w:t xml:space="preserve">: Аа! Только не снова! Ненавижу тебя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Эй, Соник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Привет, Наклз! Как раз вовремя! </w:t>
      </w:r>
    </w:p>
    <w:p>
      <w:pPr>
        <w:pStyle w:val="Normal"/>
        <w:jc w:val="left"/>
        <w:rPr/>
      </w:pPr>
      <w:r>
        <w:rPr>
          <w:b/>
        </w:rPr>
        <w:t>Эггман</w:t>
      </w:r>
      <w:r>
        <w:rPr/>
        <w:t xml:space="preserve">: Я еще вернусь! </w:t>
      </w:r>
    </w:p>
    <w:p>
      <w:pPr>
        <w:pStyle w:val="Normal"/>
        <w:jc w:val="left"/>
        <w:rPr/>
      </w:pPr>
      <w:r>
        <w:rPr>
          <w:b/>
        </w:rPr>
        <w:t>Соник</w:t>
      </w:r>
      <w:r>
        <w:rPr/>
        <w:t xml:space="preserve">: Эггман! Вернись! 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Лучше предоставить Сонику разбираться с этим! Он сделает все правильно! А сейчас… я должен вернуться на Остров Ангелов  к Главному Изумруду! Нет! Этого не может быть! Полагаю, ему не хватило предыдущих разов! Ты не сможешь меня остановить! Да! Теперь с тобой покончено! Теперь осталось только доставить осколки на мой остров в безопасности! </w:t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0" w:firstLine="567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острове</w:t>
      </w:r>
    </w:p>
    <w:p>
      <w:pPr>
        <w:pStyle w:val="Normal"/>
        <w:jc w:val="left"/>
        <w:rPr/>
      </w:pPr>
      <w:r>
        <w:rPr>
          <w:b/>
        </w:rPr>
        <w:t>Наклз</w:t>
      </w:r>
      <w:r>
        <w:rPr/>
        <w:t xml:space="preserve">: Мы сделали это! Отлично! Теперь все хорошо! Главный Изумруд и остров восстановлены! Возможно, я буду находиться на этом парящем острове, вечно…  снова охраняя Главный Изумруд…  Возможно, я не узнаю, всей этой истории…  Но возможно это и к лучшему…  Я снова спокоен…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cs="Calibri"/>
        </w:rPr>
        <w:t xml:space="preserve"> </w:t>
      </w:r>
      <w:r>
        <w:rPr>
          <w:b/>
          <w:color w:val="FF0000"/>
          <w:sz w:val="40"/>
          <w:szCs w:val="40"/>
        </w:rPr>
        <w:t>Конец!</w:t>
      </w:r>
    </w:p>
    <w:p>
      <w:pPr>
        <w:pStyle w:val="Normal"/>
        <w:jc w:val="lef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284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left="851" w:hanging="284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41:00Z</dcterms:created>
  <dc:creator>Speed_XP</dc:creator>
  <dc:description/>
  <cp:keywords/>
  <dc:language>en-US</dc:language>
  <cp:lastModifiedBy>Speed_XP</cp:lastModifiedBy>
  <dcterms:modified xsi:type="dcterms:W3CDTF">2011-06-11T10:41:00Z</dcterms:modified>
  <cp:revision>2</cp:revision>
  <dc:subject/>
  <dc:title/>
</cp:coreProperties>
</file>